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. R. Plossl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seling, Education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ietta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RAK(tm) - Program Revision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(c) 1987-1988 by Keith R. Ploss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RAK(tm)  program  was developed to  track  revis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files within multiple program systems.  It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programmers,  I'm  no exception,  like  to  program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like keeping track of program histories and revision 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as  written  to perform file checks  after  the  fil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and without the necessity of log-in and log-out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required by other version control systems.  SYSTRAK(tm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for the small software developer to keep track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changes  without  the  big  programming  shop  overh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ing  every change made to every line of  code.   SYSTRAK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 keep  track  of  lines changed nor  does  it  al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reation  of old versions.  The program design assumptio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hat old versions are obsolete and can be maintained in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form if desired.  Only the new version would b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mall developer and thus a fast check and program hist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imary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RAK(tm) program permits programmers or system 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ollow  the evolution of several programs with a  minim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file editing.  SYSTRAK(tm) is an after-the-fact too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 documentation.   SYSTRAK(tm) uses  the  MS/PC-DO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on  date  and  the last revised  date  informa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  to check for changes.  It documents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has occured if the create date and last revised  date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 system date is used as the last  revision  dat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RAK(tm).  This compensates for the fact that the 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revised  by  writing data to the  source  file  head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occurs  if  the  source file was  changed  on  a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 to the current date.  If the actual file revision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used as the last revised date, SYSTRAK(tm) would re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and this would put the current date on the file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the  SYSTRAK(tm) program checks the source file,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date would be the date on which SYSTRAK(tm) rewr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.  This would perpetually change the source file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as checked twice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Copies of SYSTRAK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is user supported software called "Shareware"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the files SYSTRAK.EXE, KINSTALL.EXE and SYSTRAK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ation may be freely made for distribution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fee charged for the program itself.   A  small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r  $10)  may  be  charged  for the  media  on  which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, however.   After installation and registra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 is  covered  by  the  license  at  the  end  of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and may not be freely distributed.  Distribu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file SYSTRAK.CNF, which is created by  KINSTALL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or not created by this installation is  forbidden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rms  of the license,  U.S. copyright  laws  and  trade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 SYSTRAK(tm),  it must  be  installed.   Install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 but  a  printer  is  required  to  print  the 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form  which is part of  the  installation 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KINSTALL &lt;CR&gt; at operating system prompt.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ask for the file name to install.  Type SYSTRAK &lt;C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  not enter the file extension) and the program will  ask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ate and time (the default is the system date).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he current values.  This begins 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stall program will ask if you are using a  color 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then ask for your name, address and the like.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sked for a personal ID code and you will not have one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requires  a  registered copy of  the  software,  so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 RETURN to 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ersonal ID code is a key which eliminates the 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NOTICE at the start of program execution. With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 ID  code, SYSTRAK(tm) will function the same way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 but the UNREGISTERED SHAREWARE NOTICE i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ind you that you have an obligation to registe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going to use it.  One benefit to registering a cop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imination of that notice every time the program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all questions in a truthful manner and it will inst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  SYSTRAK.CNF  on the  disk.   This  completes 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SYSTRAK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ginning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takes  information about program  source  fi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it in two files.  The first file is a system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This  file is simply a list of files you  wish  to 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.  These files may be related to an overall system,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eneral ledger or mailing list system, or they may be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lated  programs.  The only requirement is that  al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configuration have a single programming language. 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anguage requirement is necessary because a header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to the source file by SYSTRAK(tm).  This header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 by  the  compiler or interpreter as a remark  or  no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 during  operation  or  compilation.   Thus,  SYSTRAK(t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a single language so it can write a single type of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ark statement to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file maintained by SYSTRAK(tm) is a history fil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the history of changes made to the source files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em  configuration.  This history is maintained  in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and  is  not  sorted by program  name.   Thus,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  for  systems  developers  who  wish  to   follow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files contained within multiple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was  designed  to be used  by  those  familia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evelopment.   Programmers,  system  developers,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s  and  others will find that it is designed to  be  a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sense,  no  frills workhorse.  The SYSTRAK(tm) concept 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a system as a group of source code files and  track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as a group.  The number of files within a system is 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y disk space.  All data is stored in ASCII (readable)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ake  it easier for YOU, the end user, to write  progra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m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 consists  of  a  single  program  SYSTRAK.EXE,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 program  KINSTALL.EXE  and  a  documentation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.DOC.  SYSTRAK.EXE which handles all the work of  rea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  and   printing   data.    The   installation  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INSTALL.EXE)  is  required to setup and configure  the  SYSTR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The  installation  program  creates  and  modifies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called SYSTRAK.CNF.  This file must resid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drive when running the SYSTRAK program.  Path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provided, so the source, SYSTRAK.CNF  and  work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reside in the default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RAK(tm)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RAK(tm) program operates using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 1. Define the name and common attributes of the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ation  file.  This configuration  file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ld  the data on the source files that are part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 2. Define each file  and its common attributes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ation.   Each  source file is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ation,  SYSTRAK(tm) automatically  puts  i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ader  on the source file and makes a .BAK copy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original  source.  You must  erase  these  .BA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if you wish to remove them.  Be sure  adequ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k space is provided, SYSTRAK(tm) doesn't look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e  if enough exists it simply creates  .BAK 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tarts writing the new file with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 3. Check  the  files and update  the  configur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ten as necessary to maintain version and  revis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along with a history of wha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has been provided with a menu with six (6) 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requires that a system  configuration  be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it  will run.  If the user provides the filenam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line,  SYSTRAK(tm) will look for and  open  that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If a fil name is not part of the command line  SYSTRAK(t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sk  for  a system file name and  will  create 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and  history files if they  don't  already  exis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step 1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ption 1 is the add records option in step two above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to add all programs within a configuration at  one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n't necessary to add all the files at once but file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 to create default values which speed program entry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o check your disk space.  The add function will 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RAK header on the program file and will make a .BA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original source file.  You will need more space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 amount occupied by all the files in the  configura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them  all without leaving SYSTRAK to erase the  .BAK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.BAK files arenot automatically erased because  som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s  and  programmers don't want software  altering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files.   This has been avoided by simply  renam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file  to .BAK which keeps  these  developer/programm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ption 2 permits deleting a file from a configurat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as provided to permit a file to be replaced by a new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different name.  This option doesn't place any data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file.   If you want to have a record of the  reas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is  being  deleted, edit and save the  program  using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Check the file using option 4 and list the chang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file  entry  as  the  reason  for  the  deletion.  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again  and delete the file from  the  configu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story now has the reson for the deletion and the  dele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option 3 prints a summary of the configuration and  det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files it contains. This report provides the data  o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currently in the configuration and on the vers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letter of the enti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option 4 will check every file in the configuration to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it has been changed.  If it has, it will prompt you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option 5 prints the history file in time sequence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his data sorted in any other fashion a data base  manag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Sort option or several other means can be used to 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rt sequenc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option  6 displays the system  configuration  header 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useful for looking up the latest revision to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whole without the need to print  the  whol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 Fil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eries of programs which are to be grouped as a system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common attributes.  The following are considered 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YSTRAK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Single Configuration File Name (8 character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extension is set by SYSTRAK, so don't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Common Source File Extension Type (BAS, PAS, FOR, C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M,  PRG  automatically  supported.)  This  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ines the fundamental programming languag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d.   All  files  need not have  the  sam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tensions  but DO NOT MIX different  source 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nguages in the same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your source is not one of the ones shown abov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must  specify the remark delimiter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rt  and  end  of each  line.  SYSTRAK(tm)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mpt  for them if you do not specify one of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ault  extension types.  The starting  delimi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three  characters  long and  the  line 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imiter  is two.  Use spaces and  specify 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ginning  and  two  ending  characters.   I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ggested that a space and a brace } be 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  right  delimiters  if no  right  delimit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example:  dBASE III Plus programs  have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enerated for a general ledger system and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  is a PRG file with all supporting 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de  written as PRG files but called  GLS 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   problem.    The   type   is   PRG 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figuration.   This  programmer,  however,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ote  some assembly language programs to be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 this system.  These assembly language modu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 type  ASM  files and must be  in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parate system configuration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: dBASE II, III or III Plus files with the PR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tension automatically receive a  double-asteris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imiter  (**)  so that  Hilco  Software's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   can  remove   single-asterisk 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moving the SYSTRAK(tm) head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Starting version number for the group of files tak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source  program  made part of a system  using  SYSTRAK(tm)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pecific data.  Each file has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ogram Name (8 Characters plus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define a program for SYSTRAK, the program 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ist  on  the drive under that exact  file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YSTRAK(tm)  program checks to see if  it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  and  if  not it will not  permit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be  added.   To abort SYSTRAK,  if  you  mus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a CTRL-BREAK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rogram Author (20 characters MAX.)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uthor will default to the same author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iously when adding several files at one 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mply  depress &lt;CR&gt; on subsequent entries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o use the previously entered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ogram Language (20 Characters MAX.)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language will default to the same one 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iously when adding several files at one 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mply  depress &lt;CR&gt; on subsequent entries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o use the previously entered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File Creation Date (set by disk file create da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File Last Changed Date (set by disk file create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es  are  maintained  in  MM/DD/YY  format.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outs will show dates this way as w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File Last Changed By (20 Characters MAX.)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File Version Number (99.99 MAX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version will default to the same one 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iously when adding several files at one 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mply  depress &lt;CR&gt; on subsequent entries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o use the previously entered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File Revision Level Number (system s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RAK(tm)  assigns the number zero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eate date.  All daily changes are combined 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single revision level.  At revision number 9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vision   counter  is  reset  and   the  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s by 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example:  It  takes 10  changes  to  a 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  to take the program version from 1.00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01. Changes 1 through 9 occur as revision 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s  on  a  one  per  date  basis.  The  ten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vision  resets  the revision counter  to  0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The   character  maximum  is  not  trapped.    I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formation  is  longer, the program  will  accept  i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gives the user maximum flexibility in  specif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for storage.  The maximum character string  leng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70 tot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SYSTRAK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creates two files.  Each carries the name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s  as  the system configuration name with a  specific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 The  system  configuration  file  has  a  .SC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and is created as a random access, fixed-length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other file contains the system history in a 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format.  It has a .SHF fil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ystem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STALL.EXE ------ Creates ----&gt; /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SYSTRAK.CNF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RAK.EXE  &lt;---- Reads -------  \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/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 Creates &amp; Updates --&gt; |????????.SCF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Reads &amp; Prints      \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/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 Creates &amp; Updates --&gt; |????????.SHF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Reads &amp; Prints      \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/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 Reads &amp; Updates ---&gt; | SOURCE.EXT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eaders          \------------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odified by SYSTRAK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(tm)  modifies  the program source code file by  add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 line header record at the beginning.  Do not be  conce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SYSTRAK(tm) destroying source files.  SYSTRAK(tm)  re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iginal  source file with a BAK extension.  If a  BA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exists, it will delete that one first regardless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setting.  YOU can't save BAK files by making them 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r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RAK program header simply places the file name,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revision number and the file date in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le.  This header is designed to be read by SYSTRAK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 access  file,  so don't play with the  header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 If you do and SYSTRAK detects it, SYSTRAK  will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new header the next time a file change is detected. 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ndom access method to read and write changes to the hea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than removing and rewriting the old header and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every time the file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add  a file to  a  system  configuration,  SYSTRAK(t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ly  looks for the file.  If the file is found,  an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inish giving SYSTRAK(tm) its file information, the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rewritten   with  the  SYSTRAK  header  at   the  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.   Be sure you have sufficient disk space  t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K files and the new source files at the same time.  SYSTR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 check  for  adequate disk space and will  crash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rror if it runs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ote  about  Borland's SIDEKICK and PASCAL.   There  exist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 known  and  undocumented feature in  SIDEKICK  (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version 3.2) and TURBO PASCAL (version 4.0). The  Borl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s  are  very useful but dangerous to random  access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's  editors will edit fixed-length record files  bu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all  trailing  blanks  on the left  end  of  the 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  headers  have  been designed to write a  record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at  the  end  of each record  to  keep  SIDEKICK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 corrupting your headers if you use it for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.  This is why an ending character such as a brace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right  ends of remarks are not required.  Be  careful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editors and SYSTRAK's files.  If you open a  ????????.SC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any trailing blanks may disappear when the file is sav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This  file was not protected with  right  end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anual editing of this file was no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only one general rule.  Be sure  all  files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,  configuration, and SYSTRAK are in one  directory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 to run SYSTRAK.  We suggest a copy of SYSTRAK.EX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ive in a \DOS or \BIN subdirectory and set that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on the active path.  Place the SYSTRAK.CNF fil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.  The file SYSTRAK.CNF must be in the default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rce code and with the .SCF &amp; .SHF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irac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defense against piracy, we believe, is  to  make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 software  reasonably  priced.   The  second  is  to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ve  to customer needs by providing hard disk  compat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copy-protected  software.  The third is  to  recogniz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e licenses should be available for companies needing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for many computers.  We have faith in people and  belie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ost people are honest if you are honest and expect the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in  return.  The fourth way to assist honesty is to  mak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while to be ho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upplied, SYSTRAK.EXE looks for the file SYSTRAK.CNF for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al  data.   This  file  contains  custom  created 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 by YOU, the end user.  As configured  originally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doesn't  have YOUR personal ID code among  its  data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 a personal ID code by installing the program and 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registration form with the registration fee.   Se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registration form for the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. R. Plossl &amp;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 O. Box 669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ietta, GA 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then mail back a special, unique personal ID cod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liminate the UNREGISTERED SHAREWARE NOTICE at startup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ly  distributed, SYSTRAK(tm) is fully operational 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NREGISTERED SHAREWARE NOTICE appears on each execu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 also has another added feature.  The file headers 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source files contain the phrase, "SYSTRAK  licensed  to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 by the name of the licensee.  This is also done o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   This  tends  to  discourage  others  from   illeg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rrowing"  copies  with YOUR valid personal ID  number. 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per with the .CNF file to try and circumvent this require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RAK  and SYSTRAK.CNF have built-in defense  mechanism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ove to be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uarant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cannot  guarantee  that the software is  bug  free  (nobod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).   We  cannot  even  guarantee that  we  can  cur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  We are a small company with limited resources bu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 about our legally registered users.  We promise to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 any  bugs  found in our  software  products  withi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 month  of receipt of a bug report.  We will  try  ve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ard  but will not starve while providing  support. 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rvation still has priority here.  We will promise to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irst user reporting the problem a corrected program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.  We will also TRY to keep you informed of update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RAK(tm) - Program Revision Track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(c) 1988 by Keith R. Plossl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. R. Plossl &amp;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Nonsens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nd  possession of KRP copyrighted programs are gover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rms an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Definitions -- These definitions shall gov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 "Computer"  means  the  single  computer  at  a  sin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n which the Customer is using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 "Customer"  means  the individual and the  company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the  Customer  works if  the  company  own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 on which this software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 "License"  means  this  agreement and  the  rights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bligations  which it creates under the  United  St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Law and Georgia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  "KRP"  means  K.  R.  Plossl &amp; Co.,  P.O.  Box  669681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ietta,  Georgia  30066,  the author and own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o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  "Software"  means  the copies of  the  KRP  copyrigh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received and use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.   "Installed  Software"  means  the  copies  of  the  KR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righted   programs   including   the  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ed  configuration data file and any  mod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ay b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RP  grants the Customer the right to use the installed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ONLY ONE computer at a time so long as the Customer  comp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terms of this License, and either destroys  or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to KRP when the Customer no longer has this  r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stomer is granted a limited license to run the progra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eriod not to exceed 60 days from date of installation. 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  days, the customer must register a copy of this  softwar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USING IT and destroy the installed software.  KRP sha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 to terminate this License if the Customer violates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provisions in the license.  According to  U.S.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,  KRP  owns  the Software recorded on the  diskette  and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made of the software.  The customer is permitted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Software and distribute it to others without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ept  for  a small media charge typically  less  than  $10.0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it is supplied including all documentation and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is not Installed Software. The Customer agrees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of  the Installed Software ONLY for backup  and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Unauthorized duplication for profit or sale may subj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or to criminal prosecution under fraud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is delivered to the Customer "as is" and  th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made by KRP with regard to the Software is that KR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any diskette on which the Software is recorded,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,  if: (1) KRP determines that the diskette was shipp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user by KRP and (2) KRP reasonably determines that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 was  defective and not subject to misuse  and  (3)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s returned to KRP within 30 days of the ship date.  KR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endeavor, but shall not be required, to notify the Custo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significant changes or modifications in the Software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KRP  for  a  period of one (1) year  after  deliver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to  the  Customer, if the  Customer  has  return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form to KRP.  KRP reserves the right to  chang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 the  specifications  and  operating  procedures  of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RP MAKES NO OTHER WARRANTIES,  EITHER EXPRESSED OR IMPLI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RP SHALL NEITHER BE LIABLE FOR WARRANTIES OF FITNESS FOR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ERCHANTABILITY,  NOR  FOR DIRECT,  SPECIAL OR 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 SUCH  AS  LOSS  OF PROFITS  OR  INABILITY  TO 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IN THE EVENT THE LAW OF A STATE WHICH APPLIES 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 SHALL  DISALLOW  THE DISCLAIMER MADE  IN  THE 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NCE,  THEN  THE  LIABILITY OF KRP TO THE CUSTOMER  SHA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 TO  THE REFUND OF ANY AMOUNT PAID TO KRP FOR US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THE  CUSTOMER MAY HAVE OTHER RIGHTS WHICH  VARY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TO  STATE.   The Customer agrees that this product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 to  be  "Customer Goods" or  "Goods"  under  sta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nly agreement between the Customer and KRP rega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and this License shall not be modified,  excep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amendment  signed by an officer of  KRP.   This 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 be governed by the laws of the State of Georgia excep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pyright matters which are governed by Federal laws,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at Marietta, Cobb County, Georgia by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 H A R E W A R E   U S E R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L E A S E   N O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 program asks you if you have read this  ag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gree with its terms.  The fact that the user had to 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  indicating  "Yes" to both of these questions  constitut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and binding agreement between the user and KRP beginn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of installation.  Use of the software beyond the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period of 60 days and without copy registration may 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  to  copyright infringement  and/or  license  vio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 criminal presecution under fraud statutes.  Sharewa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FREE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